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28/99,  DE 23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39 Qda. 69, medindo 10,00 metros de frente para a Avenida Presidente Lincoln; 10,00 metros nos fundos confrontando com o lote 22; 36,00 metros do lado direito confrontando com o lote 40 e 36,00 metros do lado esquerdo confrontando com o lote 38, com a área de 360,00 m², situado no Jardim Meriti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onstrução de um prédio anexo ao PAM – MERIT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onstrução de um prédio anexo ao PAM –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4:36:00Z</dcterms:created>
  <dc:creator>MARCO LISBOA</dc:creator>
  <dc:description/>
  <dc:language>en-US</dc:language>
  <cp:lastModifiedBy>-</cp:lastModifiedBy>
  <cp:lastPrinted>1999-08-10T16:09:00Z</cp:lastPrinted>
  <dcterms:modified xsi:type="dcterms:W3CDTF">2001-07-14T20:44:00Z</dcterms:modified>
  <cp:revision>6</cp:revision>
  <dc:subject/>
  <dc:title>SUBSECRETARIA DE PROMOÇÃO SOCIAL</dc:title>
</cp:coreProperties>
</file>